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168275</wp:posOffset>
            </wp:positionV>
            <wp:extent cx="176339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P 3.1.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Referencia-intézmény kialakítása Újbudán, a Keveházában” TÁMOP-3.1.7-11/1-2011-0069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Intézményünk 4 millió Ft támogatást nyert az alábbi projekt megvalósítására:</w:t>
      </w:r>
    </w:p>
    <w:p>
      <w:pPr>
        <w:pStyle w:val="NormlWeb"/>
        <w:spacing w:before="0" w:after="0"/>
        <w:jc w:val="both"/>
        <w:rPr/>
      </w:pPr>
      <w:r>
        <w:rPr/>
        <w:t>Megvalósítás ideje: 2012. április 18. -2012. december 17.</w:t>
      </w:r>
    </w:p>
    <w:p>
      <w:pPr>
        <w:pStyle w:val="NormlWeb"/>
        <w:spacing w:before="0" w:after="0"/>
        <w:jc w:val="both"/>
        <w:rPr/>
      </w:pPr>
      <w:r>
        <w:rPr/>
        <w:t>A projekt az Európai Szociális Alapból, valamint a Társadalmi Megújulás Operatív Program előirányzatból, vissza nem térítendő támogatás formájában valósul meg.</w:t>
      </w:r>
    </w:p>
    <w:p>
      <w:pPr>
        <w:pStyle w:val="NormlWeb"/>
        <w:spacing w:before="0" w:after="0"/>
        <w:jc w:val="both"/>
        <w:rPr/>
      </w:pPr>
      <w:r>
        <w:rPr/>
        <w:t>Támogatott tevékenységek:</w:t>
      </w:r>
    </w:p>
    <w:p>
      <w:pPr>
        <w:pStyle w:val="NormlWeb"/>
        <w:spacing w:before="0" w:after="0"/>
        <w:ind w:left="720" w:hanging="360"/>
        <w:jc w:val="both"/>
        <w:rPr/>
      </w:pPr>
      <w:r>
        <w:rPr/>
        <w:t>- szakmai továbbképzések, felkészítik az intézményt a referencia intézményi szerepre</w:t>
      </w:r>
    </w:p>
    <w:p>
      <w:pPr>
        <w:pStyle w:val="NormlWeb"/>
        <w:spacing w:before="0" w:after="0"/>
        <w:ind w:left="720" w:hanging="360"/>
        <w:jc w:val="both"/>
        <w:rPr/>
      </w:pPr>
      <w:r>
        <w:rPr/>
        <w:t>- informatikai eszközök beszerzése</w:t>
      </w:r>
    </w:p>
    <w:p>
      <w:pPr>
        <w:pStyle w:val="NormlWeb"/>
        <w:spacing w:before="0" w:after="0"/>
        <w:ind w:left="720" w:hanging="360"/>
        <w:jc w:val="both"/>
        <w:rPr/>
      </w:pPr>
      <w:r>
        <w:rPr/>
        <w:t>- adminisztrációs eszközök beszerzése</w:t>
      </w:r>
    </w:p>
    <w:p>
      <w:pPr>
        <w:pStyle w:val="NormlWeb"/>
        <w:spacing w:before="0" w:after="0"/>
        <w:ind w:left="720" w:hanging="360"/>
        <w:jc w:val="both"/>
        <w:rPr/>
      </w:pPr>
      <w:r>
        <w:rPr/>
        <w:t>- tanácsadói szolgáltatás igénybe vétele</w:t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>A referencia- intézmény egyedi, más intézmények számára is példaértékű, működésében koherens, befogadó, gyermekközpontú, szervezeti innovációval rendelkező és ezt szolgáltatásaiban publikálni, valamint átadni képes közoktatási intézmény. A referencia-intézmények a közoktatás fejlesztésének minősített bázisai lesznek.”</w:t>
      </w:r>
    </w:p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ferencia-intézmények szerepe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A sikeres közoktatás-fejlesztés érdekében kulcsszerep hárul a hálózati, horizontális tanulás mintaadó tartalmait biztosítani képes iskolákra. Szolgáltatásaik széleskörű, területi szempontból is kiegyenlített biztosítása hozzásegíti az intézményrendszer minden szereplőjét a sikeres modernizációs folyamatok közvetlen megtapasztalásához, honosításához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 referencia--intézmények területi, regionális és országos szintű hálózata változatos kínálati rendszert biztosít az intézménylátogatásra, hospitálásra, az adaptív tanulás, az önfejlesztő gyakorlat megerősítésére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referencia-intézmények elsődlegesen, rendszeresen, folyamatosan és differenciált kínálattal szolgáltatják ehhez a hálózati tanulási folyamathoz a mintákat. Részt vesznek az intézmények nagyobb közössége számára szervezett szakmai műhelyek tartalmi kínálatának biztosításában és megvalósításában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 referencia-intézmények pedagógiai kultúrája és eszközrendszere egészében példaszerű, koherenciával bír: tanulmányozható és komplex módon vagy elemeiben átvehető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A projektről</w:t>
      </w:r>
    </w:p>
    <w:p>
      <w:pPr>
        <w:pStyle w:val="NormlWeb"/>
        <w:spacing w:before="0" w:after="0"/>
        <w:jc w:val="both"/>
        <w:rPr/>
      </w:pPr>
      <w:r>
        <w:rPr/>
        <w:t>A projekt során megtörténik a referencia-intézményi működéshez szükséges szervezeti, oktatásszervezési és szolgáltatás-szervezési gyakorlat kialakítása és beépítése a pedagógiai gyakorlatunkba, mely dokumentumainkban jelenik meg, amely a fenntartás biztosítéka.</w:t>
      </w:r>
    </w:p>
    <w:p>
      <w:pPr>
        <w:pStyle w:val="NormlWeb"/>
        <w:spacing w:before="0" w:after="0"/>
        <w:jc w:val="both"/>
        <w:rPr/>
      </w:pPr>
      <w:r>
        <w:rPr/>
        <w:t>A projekt megvalósítási költsége: 4 000 000 Ft</w:t>
      </w:r>
    </w:p>
    <w:p>
      <w:pPr>
        <w:pStyle w:val="Norm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161290</wp:posOffset>
            </wp:positionV>
            <wp:extent cx="2400300" cy="310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evékenységek ütemezése – projektterv alapján történik.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148590</wp:posOffset>
            </wp:positionV>
            <wp:extent cx="2628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29:00Z</dcterms:created>
  <dc:creator>user</dc:creator>
  <dc:description/>
  <cp:keywords/>
  <dc:language>en-US</dc:language>
  <cp:lastModifiedBy>user</cp:lastModifiedBy>
  <dcterms:modified xsi:type="dcterms:W3CDTF">2012-11-30T18:49:00Z</dcterms:modified>
  <cp:revision>3</cp:revision>
  <dc:subject/>
  <dc:title/>
</cp:coreProperties>
</file>