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0.jpeg" ContentType="image/jpeg"/>
  <Override PartName="/word/media/image5.png" ContentType="image/png"/>
  <Override PartName="/word/media/image16.jpeg" ContentType="image/jpeg"/>
  <Override PartName="/word/media/image14.png" ContentType="image/png"/>
  <Override PartName="/word/media/image9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2.jpeg" ContentType="image/jpeg"/>
  <Override PartName="/word/media/image4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3543300" cy="988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TÁMOP – 3.1.4 – 2009/1 – 008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„</w:t>
      </w:r>
      <w:r>
        <w:rPr>
          <w:rFonts w:cs="Comic Sans MS" w:ascii="Comic Sans MS" w:hAnsi="Comic Sans MS"/>
          <w:sz w:val="24"/>
          <w:szCs w:val="24"/>
        </w:rPr>
        <w:t>Kompetencia alapú oktatás, egyenlő hozzáférés Újbuda innovatív közoktatási intézményeiben”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ÖTLETKOSÁR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kompetencia alapú és nem szakrendszerű oktatás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Bethlen Gábor Általános Iskola és Újreál Gimnázium,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32"/>
          <w:szCs w:val="32"/>
        </w:rPr>
        <w:t>Keveháza utca, Telephely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Összeállította: </w:t>
        <w:tab/>
        <w:t>Ágostházyné Harczos Zsuzsanna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ab/>
        <w:t>Balczer Zsuzsanna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ab/>
        <w:t>Balla Marianna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ab/>
        <w:t>Sirkóné Belle Ágnes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udapest, 2010. november 2.</w:t>
      </w:r>
      <w:r>
        <w:br w:type="page"/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Vezesd jól a fonalat!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korosztály: 6-14 év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dőtartam: 10 perc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szközök: előre elkészített laminált eszköz (lásd a képen)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ejlesztendő kompetenciák: koncentráció, fejszámolás, párosítás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eírás: a kiosztott eszközön a megfelelő sorrendben egy fonalat kell végigvezetni úgy, hogy az eszköz felső részén lévő feladványhoz az alsó sorból ki kell választani a választ. A feladat elvégzése után önellenőrzést végez a diák, megfordítja az eszközt, aminek a hátulján a jó fonalvezetés mintája fel van rajzolva. Így azonnal visszajelzést kap a munkájáról, önállóan javíthatja hibáit. Használható műveletek elvégzésére természetes számok, egész számok, törtek, tizedes törtek körében, mértékváltás, képletek párosítására, angol szavak és jelentésük, ország-főváros, történelmi esemény- évszám vagy bármely párosítós feladatra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055620</wp:posOffset>
            </wp:positionH>
            <wp:positionV relativeFrom="paragraph">
              <wp:posOffset>3175</wp:posOffset>
            </wp:positionV>
            <wp:extent cx="2984500" cy="2238375"/>
            <wp:effectExtent l="0" t="0" r="0" b="0"/>
            <wp:wrapSquare wrapText="bothSides"/>
            <wp:docPr id="2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962275" cy="2217420"/>
            <wp:effectExtent l="0" t="0" r="0" b="0"/>
            <wp:docPr id="3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Szedd le a csipeszt!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korosztály: 6-14 év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dőtartam: 10 perc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szközök: előre elkészített laminált eszközök (lásd a képen)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ejlesztendő kompetenciák: párosítás, fejszámolás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eírás: Párban dolgoznak a gyerekek, a kiosztott eszközön feladatonként haladva a számfeladat megoldásánál leszedjük a csipeszt, a felnyíló lap alatt található a következő feladvány. Ha jó sorrendben halad a diák az utolsó megoldás alatt egy szép matricát talál. A társ ellenőrző, javító munkája nagyon fontos! Használható szorzótábla, bennfoglaló tábla, törtek bővítése, egyszerűsítése, egyre pótlása, tizedestörtek összeadása és bármely párosítós feladatra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inline distT="0" distB="0" distL="0" distR="0">
            <wp:extent cx="6030595" cy="45218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0595" cy="452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Triódominó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korosztály: 10-14 év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dőtartam: 15 perc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szközök: előre elkészített laminált eszközök, csoportonként egy-egy készlet triódominó (lásd a képen)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ejlesztendő kompetenciák: párosítás, fejszámolás, térlátás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eírás: háromfős csoportokat alkotunk, minden csoport kap egy készlet triódominót, melyet megkevernek, majd húznak belőle, amíg el nem fogy a pakli. A feladat, hogy három irányban haladva a megfelelő elemeket egymáshoz illesszék a tanulók. Használható: hatványozás, prímtényezős felbontás, normálalak, mértékváltás, fejszámolás, síkidomok kerülete, területe vagy bármely párosítós feladatnál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303020</wp:posOffset>
            </wp:positionH>
            <wp:positionV relativeFrom="paragraph">
              <wp:posOffset>251460</wp:posOffset>
            </wp:positionV>
            <wp:extent cx="3733800" cy="3648075"/>
            <wp:effectExtent l="0" t="0" r="0" b="0"/>
            <wp:wrapTopAndBottom/>
            <wp:docPr id="5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Ki húz gyorsabban?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korosztály: 6-14 év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dőtartam: 15 perc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eszközök: előre elkészített laminált kártyák, 4 csoport esetén 4 pakli kártya, melyeken paklinként 10 kérdés található. Minden csoport kártyapaklija legyen más színű.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ejlesztendő kompetenciák: figyelemkoncentráció, emlékezet, megadott információ keresése a szövegben, szöveg pontos felidézése, együttműködés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eírás: Minden csoport kap egy oldalas szöveget, a csoport egyik tagja (a „futó”) húz egy kérdést a tanári asztalról, a csoportjához fut, majd felolvassa a kérdést. A „kereső” megkeresi az információt a szövegből, felolvassa a csoportnak, majd a harmadik csoporttag „válaszadó” kiszalad a tanári asztalhoz és megadja a pontos választ, egyben kihúzza a következő kérdést, így a szerepek megváltoznak és ő lesz a futó stb. A szerepek forgószínpad szerűen változnak. Ha a válaszadó rossz választ ad vagy nem elég precíz (nagyobbaknál lehet kérni egész mondatos válaszokat) a tanár visszaküldheti a válaszadót. Az a csoport nyer, aki a leghamarabb megválaszolja mind a 10 kérdést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Kockacukorból műveletsor</w:t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sz w:val="28"/>
          <w:szCs w:val="28"/>
        </w:rPr>
        <w:t>érintett korosztály: 10-14 év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szközök: 1 kg kockacukor, filctoll, sál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dőtartam: 10 perc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ejlesztendő kompetenciák: koncentráció, finommotorika, együttműködés, felesleges zajok kizárása, tájékozódás térben, pontos instrukciók adása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rFonts w:cs="Comic Sans MS" w:ascii="Comic Sans MS" w:hAnsi="Comic Sans MS"/>
          <w:sz w:val="28"/>
          <w:szCs w:val="28"/>
        </w:rPr>
        <w:t>leírás: a diákok párban dolgoznak. Miden gyerek kap 4 db kockacukrot, amelyre filctollal számjegyeket, és műveleti jeleket írnak. Az egyik tanuló beköti a szemét, a másik lesz az irányító. A tanár által megadott végeredményt tetszőleges műveleti torony megépítésével kell megalkotni. pl.: a tanár által megadott szám: 10, akkor az alábbi tornyok jó megoldást jelentenek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436370</wp:posOffset>
            </wp:positionH>
            <wp:positionV relativeFrom="paragraph">
              <wp:posOffset>251460</wp:posOffset>
            </wp:positionV>
            <wp:extent cx="3209925" cy="3390900"/>
            <wp:effectExtent l="0" t="0" r="0" b="0"/>
            <wp:wrapTopAndBottom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 játék a szerencsén is múlik, hiszen a véletlenszerűen felírt számokból kell gazdálkodni. Használható prímtéglákként összetett számok építésére is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Telefonon irányíts!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rFonts w:cs="Comic Sans MS" w:ascii="Comic Sans MS" w:hAnsi="Comic Sans MS"/>
          <w:sz w:val="28"/>
          <w:szCs w:val="28"/>
        </w:rPr>
        <w:t>korosztály: 6-14 év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dőtartam: 10 perc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/>
      </w:pPr>
      <w:r>
        <w:rPr>
          <w:rFonts w:cs="Comic Sans MS" w:ascii="Comic Sans MS" w:hAnsi="Comic Sans MS"/>
          <w:sz w:val="28"/>
          <w:szCs w:val="28"/>
        </w:rPr>
        <w:t>eszközök: előre elkészített PowerPoint bemutató,  filctoll, lap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ejlesztendő kompetenciák: figyelem, térlátás, precíz megfogalmazás, emlékezet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eírás: A gyerekek párban dolgoznak, az egyikük hátat fordít a táblának, majd interaktív táblán kivetítünk egy ábrát, amit a szemben ülők látnak csak. Eljátsszák, hogy telefonon felhívják társukat és lerajzoltatják azt az ábrát, amit látnak. Fontos, hogy a színek, formák, méretek minél jobban hasonlítsanak az eredeti ábrára. A diákok szerepet cserélnek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Comic Sans MS" w:hAnsi="Comic Sans MS" w:cs="Comic Sans MS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512570</wp:posOffset>
            </wp:positionH>
            <wp:positionV relativeFrom="paragraph">
              <wp:posOffset>1089660</wp:posOffset>
            </wp:positionV>
            <wp:extent cx="3467100" cy="2124075"/>
            <wp:effectExtent l="0" t="0" r="0" b="0"/>
            <wp:wrapTopAndBottom/>
            <wp:docPr id="7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>Nehezíthetjük a feladatot, ha térbeli ábrát készítünk, vagy ha a „néző” csoporttag sem láthatja az ábrát, csak 1 percig, majd telefonálás közben a digitális tábla redőny funkcióját használva eltakarjuk a képet, és emlékezetből kell instruálnia a párját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379220</wp:posOffset>
            </wp:positionH>
            <wp:positionV relativeFrom="paragraph">
              <wp:posOffset>2422525</wp:posOffset>
            </wp:positionV>
            <wp:extent cx="3743325" cy="2857500"/>
            <wp:effectExtent l="0" t="0" r="0" b="0"/>
            <wp:wrapTight wrapText="bothSides">
              <wp:wrapPolygon edited="0">
                <wp:start x="-38" y="0"/>
                <wp:lineTo x="-38" y="21512"/>
                <wp:lineTo x="21600" y="21512"/>
                <wp:lineTo x="21600" y="0"/>
                <wp:lineTo x="-38" y="0"/>
              </wp:wrapPolygon>
            </wp:wrapTight>
            <wp:docPr id="8" name="Kép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Kép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Emeld fel a fejed, ha igaz!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korosztály: 6-14 év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dőtartam: 10 perc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szközök: előre elkészített PowerPoint bemutató, ahol egy diára különböző ábrák, szövegek úsznak be különféle animálással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ejlesztendő kompetenciák: figyelemkoncentráció, emlékezés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leírás: A PowerPoint bemutatót levetítjük, előtte megkérjük a gyerekeket, hogy minél jobban jegyezzék meg, amit látnak. Majd csukják be a szemüket, és hajtsák le a fejüket a padra. A tanár állításokat mond a látottakról, ha a tanuló igaznak tartja, felemeli a fejét (a szeme csukva marad), ha hamisnak véli, lent hagyja a fejét.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l.: A látott kocka zöld színű (Hamis, mert téglatest.)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z ábra közepén háromszög alapú egyenes hasábot láthattál. (Igaz)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 tört pörögve jött be. (Hamis)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 jobb felső sarokban a kör kerület és terület képletét láttad. (Igaz)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 bal felső sarokban lévő trapéz kerülete: 20 cm (Hamis)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tb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  <w:lang w:val="en-US" w:eastAsia="en-US"/>
        </w:rPr>
        <w:drawing>
          <wp:inline distT="0" distB="0" distL="0" distR="0">
            <wp:extent cx="5852160" cy="3429000"/>
            <wp:effectExtent l="0" t="0" r="0" b="0"/>
            <wp:docPr id="9" name="Kép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Kép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Fogalom kocka készítése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korosztály: 6-14 év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dőtartam: 10 perc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szközök: előre elkészített (akár házi feladataként kiadott 4 cm élű kockák készítése kartonból), filctoll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/>
      </w:pPr>
      <w:r>
        <w:rPr>
          <w:rFonts w:cs="Comic Sans MS" w:ascii="Comic Sans MS" w:hAnsi="Comic Sans MS"/>
          <w:sz w:val="28"/>
          <w:szCs w:val="28"/>
        </w:rPr>
        <w:t>fejlesztendő kompetenciák: rendszerezés, lényegkiemelés, vázlatkészítés, precíz megfogalmazás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/>
      </w:pPr>
      <w:r>
        <w:rPr>
          <w:rFonts w:cs="Comic Sans MS" w:ascii="Comic Sans MS" w:hAnsi="Comic Sans MS"/>
          <w:sz w:val="28"/>
          <w:szCs w:val="28"/>
        </w:rPr>
        <w:t xml:space="preserve">leírás: A tanulók párban dolgoznak. Az üres karton kockákra, mint dobókockákra a gyerekek az adott témával kapcsolatos kulcsszavakat (mint vázlatpontokat) írnak. A kockával dobnak, és a kidobott fogalmat elmagyarázzák vagy ismertetik a másikkal. Érdemes rendszerező, összefoglaló órán használni, ha a felelevenítés, bevésés a cél vagy egy megadott tananyag feldolgozásakor, amikor a lényeg kiemelése, vázlat készítése a feladat.  </w:t>
      </w:r>
      <w:r>
        <w:br w:type="page"/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Ismételd vissza!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korosztály: 6-14 év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dőtartam: 15 perc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eszközök: előre elkészített laminált kártyák, amelyen fogalmak vannak (pl.: négyzet, kocka, téglatest, trapéz, paralelogramma, stb.)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ejlesztendő kompetenciák: koncentráció, memória,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leírás: 4 fős csoportokat alakítunk, mindenki húz egy kártyát, amin egy fogalom van.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Az első gyerek (Juli) azt mondja: „Én vagyok a négyzet”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 második gyerek (Gábor) azt mondja: „Juli a négyzet, én vagyok a kocka”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/>
      </w:pPr>
      <w:r>
        <w:rPr>
          <w:rFonts w:cs="Comic Sans MS" w:ascii="Comic Sans MS" w:hAnsi="Comic Sans MS"/>
          <w:sz w:val="28"/>
          <w:szCs w:val="28"/>
        </w:rPr>
        <w:t>A harmadik gyerek (Vivi): „Juli egy négyzet, Gábor egy kocka, én vagyok a trapéz” stb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 második körben mindenki hozzátesz egy tulajdonságot a saját fogalmához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z első diák: „én vagyok a négyzet, átlóim merőlegesen felezik egymást, Gábor egy kocka, Vivi a trapéz…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 második diák: „Juli egy négyzet, átlói merőlegesen felezik egymást, én vagyok a kocka, térfogatom=a*a*a stb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/>
      </w:pPr>
      <w:r>
        <w:rPr>
          <w:rFonts w:cs="Comic Sans MS" w:ascii="Comic Sans MS" w:hAnsi="Comic Sans MS"/>
          <w:sz w:val="28"/>
          <w:szCs w:val="28"/>
        </w:rPr>
        <w:t>Egyre hosszabb és összetettebb szöveget kell visszaismételni, aki eltéveszti, az kiesik, a tulajdonságok precíz és rövid megfogalmazásánál segíthetnek a csoporttagok egymásnak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/>
      </w:pPr>
      <w:r>
        <w:rPr>
          <w:rFonts w:cs="Comic Sans MS" w:ascii="Comic Sans MS" w:hAnsi="Comic Sans MS"/>
          <w:sz w:val="28"/>
          <w:szCs w:val="28"/>
        </w:rPr>
        <w:t>Használható: matematika síkidomok, testek tulajdonságai, környezetismeret, biológia, történelem, magyar, fizika, kémia tárgyakból fogalmak pontosítására, tulajdonságok gyűjtésére, rendszerezés elvégzésére.</w:t>
      </w:r>
      <w:r>
        <w:br w:type="page"/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inline distT="0" distB="0" distL="0" distR="0">
            <wp:extent cx="5735955" cy="4302125"/>
            <wp:effectExtent l="0" t="0" r="0" b="0"/>
            <wp:docPr id="10" name="Kép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Kép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430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inline distT="0" distB="0" distL="0" distR="0">
            <wp:extent cx="5735955" cy="4302125"/>
            <wp:effectExtent l="0" t="0" r="0" b="0"/>
            <wp:docPr id="11" name="Kép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Kép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430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inline distT="0" distB="0" distL="0" distR="0">
            <wp:extent cx="5710555" cy="4284980"/>
            <wp:effectExtent l="0" t="0" r="0" b="0"/>
            <wp:docPr id="12" name="Kép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Kép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0555" cy="428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inline distT="0" distB="0" distL="0" distR="0">
            <wp:extent cx="5710555" cy="4284980"/>
            <wp:effectExtent l="0" t="0" r="0" b="0"/>
            <wp:docPr id="13" name="Kép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Kép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0555" cy="428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2"/>
        <w:rPr>
          <w:rFonts w:ascii="Comic Sans MS" w:hAnsi="Comic Sans MS" w:cs="Comic Sans MS"/>
          <w:sz w:val="28"/>
          <w:szCs w:val="28"/>
          <w:lang w:eastAsia="hu-HU"/>
        </w:rPr>
      </w:pPr>
      <w:r>
        <w:rPr>
          <w:rFonts w:cs="Comic Sans MS" w:ascii="Comic Sans MS" w:hAnsi="Comic Sans MS"/>
          <w:b/>
          <w:bCs/>
          <w:sz w:val="28"/>
          <w:szCs w:val="28"/>
          <w:lang w:eastAsia="hu-HU"/>
        </w:rPr>
        <w:t>Diktálás játékosan</w:t>
      </w:r>
      <w:r>
        <w:rPr>
          <w:rFonts w:cs="Comic Sans MS" w:ascii="Comic Sans MS" w:hAnsi="Comic Sans MS"/>
          <w:sz w:val="28"/>
          <w:szCs w:val="28"/>
          <w:lang w:eastAsia="hu-HU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korosztály: 6-14 év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dőtartam: 15 perc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hu-HU"/>
        </w:rPr>
      </w:pPr>
      <w:r>
        <w:rPr>
          <w:rFonts w:cs="Comic Sans MS" w:ascii="Comic Sans MS" w:hAnsi="Comic Sans MS"/>
          <w:sz w:val="28"/>
          <w:szCs w:val="28"/>
        </w:rPr>
        <w:t xml:space="preserve">eszközök: </w:t>
      </w:r>
      <w:r>
        <w:rPr>
          <w:rFonts w:cs="Comic Sans MS" w:ascii="Comic Sans MS" w:hAnsi="Comic Sans MS"/>
          <w:sz w:val="28"/>
          <w:szCs w:val="28"/>
          <w:lang w:eastAsia="hu-HU"/>
        </w:rPr>
        <w:t>füzet, toll</w:t>
      </w:r>
      <w:r>
        <w:rPr>
          <w:rFonts w:cs="Times New Roman" w:ascii="Times New Roman" w:hAnsi="Times New Roman"/>
          <w:sz w:val="28"/>
          <w:szCs w:val="28"/>
          <w:lang w:eastAsia="hu-HU"/>
        </w:rPr>
        <w:t>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fejlesztendő kompetenciák: </w:t>
      </w:r>
      <w:r>
        <w:rPr>
          <w:rFonts w:cs="Comic Sans MS" w:ascii="Comic Sans MS" w:hAnsi="Comic Sans MS"/>
          <w:sz w:val="28"/>
          <w:szCs w:val="28"/>
          <w:lang w:eastAsia="hu-HU"/>
        </w:rPr>
        <w:t>anyanyelvi kommunikáció, idegen nyelvi kommunikáció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Comic Sans MS" w:hAnsi="Comic Sans MS" w:cs="Comic Sans MS"/>
          <w:sz w:val="28"/>
          <w:szCs w:val="28"/>
          <w:lang w:eastAsia="hu-HU"/>
        </w:rPr>
      </w:pPr>
      <w:r>
        <w:rPr>
          <w:rFonts w:cs="Comic Sans MS" w:ascii="Comic Sans MS" w:hAnsi="Comic Sans MS"/>
          <w:sz w:val="28"/>
          <w:szCs w:val="28"/>
        </w:rPr>
        <w:t xml:space="preserve">leírás: </w:t>
      </w:r>
      <w:r>
        <w:rPr>
          <w:rFonts w:cs="Comic Sans MS" w:ascii="Comic Sans MS" w:hAnsi="Comic Sans MS"/>
          <w:sz w:val="28"/>
          <w:szCs w:val="28"/>
          <w:lang w:eastAsia="hu-HU"/>
        </w:rPr>
        <w:t xml:space="preserve">A diktálás nem tartozik a legkedveltebb feladatok közé, viszont fontos az írásbeli kifejezőkészség, ill. a helyesírás fejlesztésében. </w:t>
        <w:br/>
        <w:t xml:space="preserve">A tanulók körben ülnek. A tanár a diktálásra szánt szöveget szavanként mondja, a tanulók egymás után csak egy szót írnak le. </w:t>
        <w:br/>
        <w:t xml:space="preserve">A szöveg vagy mondat végén a tanulók összeolvassák, és mindenki írja a kapott szöveget. Természetesen nagyon kell figyelni a másikra, hogy az mit mond. </w:t>
        <w:br/>
        <w:t>A javításnak több változata lehet: vagy a tanár kiosztja vagy kivetíti a szöveget, vagy maga javítja, vagy a tanulók javítják saját változataikat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Comic Sans MS" w:hAnsi="Comic Sans MS" w:cs="Comic Sans MS"/>
          <w:sz w:val="28"/>
          <w:szCs w:val="28"/>
          <w:lang w:eastAsia="hu-HU"/>
        </w:rPr>
      </w:pPr>
      <w:r>
        <w:rPr>
          <w:rFonts w:cs="Comic Sans MS" w:ascii="Comic Sans MS" w:hAnsi="Comic Sans MS"/>
          <w:sz w:val="28"/>
          <w:szCs w:val="28"/>
          <w:lang w:eastAsia="hu-HU"/>
        </w:rPr>
        <w:t>Változat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Comic Sans MS" w:hAnsi="Comic Sans MS" w:cs="Comic Sans MS"/>
          <w:sz w:val="28"/>
          <w:szCs w:val="28"/>
          <w:lang w:eastAsia="hu-HU"/>
        </w:rPr>
      </w:pPr>
      <w:r>
        <w:rPr>
          <w:rFonts w:cs="Comic Sans MS" w:ascii="Comic Sans MS" w:hAnsi="Comic Sans MS"/>
          <w:sz w:val="28"/>
          <w:szCs w:val="28"/>
          <w:lang w:eastAsia="hu-HU"/>
        </w:rPr>
        <w:t>A diktálásra szánt szöveget elhelyezzük a teremben annyi példányban, ahány csoport van. A csoportból ez első tanuló odamegy a papírhoz, elolvas és megjegyez belőle, amennyit csak tud. Visszamegy a csoportjához és lediktálja az olvasottakat. Ha kész, indulhat a következő. Ha befejezték, jöhet az önellenőrzés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Comic Sans MS" w:hAnsi="Comic Sans MS" w:cs="Comic Sans MS"/>
          <w:sz w:val="28"/>
          <w:szCs w:val="28"/>
          <w:lang w:eastAsia="hu-HU"/>
        </w:rPr>
      </w:pPr>
      <w:r>
        <w:rPr>
          <w:rFonts w:cs="Comic Sans MS" w:ascii="Comic Sans MS" w:hAnsi="Comic Sans MS"/>
          <w:sz w:val="28"/>
          <w:szCs w:val="28"/>
          <w:lang w:eastAsia="hu-HU"/>
        </w:rPr>
        <w:t>Ennél a változatnál mindenki többször találkozik a szöveggel, ami akár tananyag, vers stb. is lehet.</w:t>
      </w:r>
      <w:r>
        <w:br w:type="page"/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bCs/>
          <w:sz w:val="28"/>
          <w:szCs w:val="28"/>
          <w:lang w:eastAsia="hu-HU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Szavak és mondatok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korosztály: 6-14 év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dőtartam: tetszőleges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hu-HU"/>
        </w:rPr>
      </w:pPr>
      <w:r>
        <w:rPr>
          <w:rFonts w:cs="Comic Sans MS" w:ascii="Comic Sans MS" w:hAnsi="Comic Sans MS"/>
          <w:sz w:val="28"/>
          <w:szCs w:val="28"/>
        </w:rPr>
        <w:t>eszközök:</w:t>
      </w:r>
      <w:r>
        <w:rPr>
          <w:rFonts w:cs="Times New Roman" w:ascii="Times New Roman" w:hAnsi="Times New Roman"/>
          <w:sz w:val="28"/>
          <w:szCs w:val="28"/>
          <w:lang w:eastAsia="hu-HU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Két dobókocka és betűkészlet a magyar ábécé betűivel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/>
      </w:pPr>
      <w:r>
        <w:rPr>
          <w:rFonts w:cs="Comic Sans MS" w:ascii="Comic Sans MS" w:hAnsi="Comic Sans MS"/>
          <w:sz w:val="28"/>
          <w:szCs w:val="28"/>
        </w:rPr>
        <w:t xml:space="preserve">fejlesztendő kompetenciák: </w:t>
      </w:r>
      <w:r>
        <w:rPr>
          <w:rFonts w:cs="Comic Sans MS" w:ascii="Comic Sans MS" w:hAnsi="Comic Sans MS"/>
          <w:sz w:val="28"/>
          <w:szCs w:val="28"/>
          <w:lang w:eastAsia="hu-HU"/>
        </w:rPr>
        <w:t xml:space="preserve">anyanyelvi kommunikáció, </w:t>
      </w:r>
      <w:r>
        <w:rPr>
          <w:rFonts w:cs="Comic Sans MS" w:ascii="Comic Sans MS" w:hAnsi="Comic Sans MS"/>
          <w:sz w:val="28"/>
          <w:szCs w:val="28"/>
        </w:rPr>
        <w:t xml:space="preserve">memória,  kreativitás,  nyelvi alkotókészség </w:t>
        <w:br/>
        <w:t>leírás:</w:t>
      </w:r>
      <w:bookmarkStart w:id="0" w:name="k307"/>
      <w:bookmarkEnd w:id="0"/>
      <w:r>
        <w:rPr>
          <w:rFonts w:cs="Comic Sans MS" w:ascii="Comic Sans MS" w:hAnsi="Comic Sans MS"/>
          <w:sz w:val="28"/>
          <w:szCs w:val="28"/>
        </w:rPr>
        <w:t xml:space="preserve"> A játékot először csak egy dobókockával próbáljuk ki, majd ha sikeresnek bizonyul, akkor használjunk csak két dobókockát. A csoport tagjai húznak egy betűt a betűkészletből és dobnak a dobókockával. Ahányat dobtak, annyi szót kell mondani, olyat, ami a kihúzott betűvel kezdődik. Mondjunk főneveket, jelzőket és más szófajokat is. Mindenki megjegyzi a maga által kitalált szavakat. Ha körbeértünk és mindenkinek van minimum egy és maximum hat, azonos betűvel kezdődő szava, akkor jöhet a játék második része. A jól megjegyzett szavakból most mindenki alkosson egy mondatot. Kötőszavakkal, jelekkel, ragokkal ki lehet egészíteni a mondatot. Nagyon vicces mondatok tudnak így megszületni az egymással alliteráló szavakból. </w:t>
      </w:r>
      <w:r>
        <w:br w:type="page"/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bCs/>
          <w:kern w:val="2"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Bumm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korosztály: 6-14 év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dőtartam: 5 perc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hu-HU"/>
        </w:rPr>
      </w:pPr>
      <w:r>
        <w:rPr>
          <w:rFonts w:cs="Comic Sans MS" w:ascii="Comic Sans MS" w:hAnsi="Comic Sans MS"/>
          <w:sz w:val="28"/>
          <w:szCs w:val="28"/>
        </w:rPr>
        <w:t>eszközök:</w:t>
      </w:r>
      <w:r>
        <w:rPr>
          <w:rFonts w:cs="Times New Roman" w:ascii="Times New Roman" w:hAnsi="Times New Roman"/>
          <w:sz w:val="28"/>
          <w:szCs w:val="28"/>
          <w:lang w:eastAsia="hu-HU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nincs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ejlesztendő kompetenciák: memória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8"/>
          <w:szCs w:val="28"/>
        </w:rPr>
        <w:t>leírás:</w:t>
      </w:r>
      <w:bookmarkStart w:id="1" w:name="k51"/>
      <w:bookmarkEnd w:id="1"/>
      <w:r>
        <w:rPr/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A tanulók egymás után számolnak, de nem mondanak olyan számokat, amelyekben a hetes szerepel s héttel oszthatók! Mindenki, mihelyt rákerül a sor, tüstént köteles a következő számot mondani. Aki eltéveszti, az zálogot ad. Akire a hetes jut, az szám helyett bumm-ot mond. Például: 1,2,3,4,5,6, bumm,8,9,10,12,13,bumm,15,16,bumm,stb. 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8"/>
          <w:szCs w:val="28"/>
        </w:rPr>
        <w:t>A játék bármilyen természetes számmal alkalmazható.</w:t>
        <w:br/>
      </w:r>
      <w:r>
        <w:br w:type="page"/>
      </w:r>
    </w:p>
    <w:p>
      <w:pPr>
        <w:pStyle w:val="Heading1"/>
        <w:spacing w:before="24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obbants, tapsolj!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korosztály: 6-14 év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dőtartam: tetszőleges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hu-HU"/>
        </w:rPr>
      </w:pPr>
      <w:r>
        <w:rPr>
          <w:rFonts w:cs="Comic Sans MS" w:ascii="Comic Sans MS" w:hAnsi="Comic Sans MS"/>
          <w:sz w:val="28"/>
          <w:szCs w:val="28"/>
        </w:rPr>
        <w:t>eszközök:</w:t>
      </w:r>
      <w:r>
        <w:rPr>
          <w:rFonts w:cs="Times New Roman" w:ascii="Times New Roman" w:hAnsi="Times New Roman"/>
          <w:sz w:val="28"/>
          <w:szCs w:val="28"/>
          <w:lang w:eastAsia="hu-HU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nincs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ejlesztendő kompetenciák: memória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eírás:</w:t>
      </w:r>
      <w:bookmarkStart w:id="2" w:name="k242"/>
      <w:bookmarkEnd w:id="2"/>
      <w:r>
        <w:rPr>
          <w:rFonts w:cs="Comic Sans MS" w:ascii="Comic Sans MS" w:hAnsi="Comic Sans MS"/>
          <w:sz w:val="28"/>
          <w:szCs w:val="28"/>
        </w:rPr>
        <w:t xml:space="preserve"> A gyerekek körbe ülnek. Kiválasztanak két hangot, mondjuk az e-t és a s-t. Amikor az egyiket hallják, dobbantanak, amikor a másikat tapsolnak. Ezután sorban minden tanuló mond egy-egy szót pl. Ha valaki azt mondja: erő, akkor dobbantani kell. ha erős-t mond, dobbantani is kell, és tapsolni is. Ha azt mondja, hogy Ede, vagy Elemér, kétszer kell dobbantani. A sas szóra kétszer kell tapsolni, Aki eltéveszti, zálogot ad.</w:t>
        <w:br/>
        <w:t xml:space="preserve">A hangokat időnként váltogassuk. aki eltéveszti a következő cselekvést, s rosszkor dobbant, vagy tapsol, zálogot ad, vagy kiesik a játékból. </w:t>
        <w:br/>
      </w:r>
      <w:r>
        <w:br w:type="page"/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Kukás játék  </w:t>
      </w:r>
    </w:p>
    <w:p>
      <w:pPr>
        <w:pStyle w:val="NormlWeb"/>
        <w:spacing w:before="280" w:after="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  <w:lang w:val="en-US" w:eastAsia="en-US"/>
        </w:rPr>
        <w:drawing>
          <wp:inline distT="0" distB="0" distL="0" distR="0">
            <wp:extent cx="742950" cy="742950"/>
            <wp:effectExtent l="0" t="0" r="0" b="0"/>
            <wp:docPr id="14" name="Kép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Kép 13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korosztály: 8-14 év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dőtartam: 5 perc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/>
      </w:pPr>
      <w:r>
        <w:rPr>
          <w:rFonts w:cs="Comic Sans MS" w:ascii="Comic Sans MS" w:hAnsi="Comic Sans MS"/>
          <w:sz w:val="28"/>
          <w:szCs w:val="28"/>
        </w:rPr>
        <w:t>eszközök:</w:t>
      </w:r>
      <w:r>
        <w:rPr>
          <w:rFonts w:cs="Times New Roman" w:ascii="Times New Roman" w:hAnsi="Times New Roman"/>
          <w:sz w:val="28"/>
          <w:szCs w:val="28"/>
          <w:lang w:eastAsia="hu-HU"/>
        </w:rPr>
        <w:t xml:space="preserve"> 2 </w:t>
      </w:r>
      <w:r>
        <w:rPr>
          <w:rFonts w:cs="Comic Sans MS" w:ascii="Comic Sans MS" w:hAnsi="Comic Sans MS"/>
          <w:sz w:val="28"/>
          <w:szCs w:val="28"/>
        </w:rPr>
        <w:t>dobókocka, füzet, ceruza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hu-HU"/>
        </w:rPr>
      </w:pPr>
      <w:r>
        <w:rPr>
          <w:rFonts w:cs="Comic Sans MS" w:ascii="Comic Sans MS" w:hAnsi="Comic Sans MS"/>
          <w:sz w:val="28"/>
          <w:szCs w:val="28"/>
        </w:rPr>
        <w:t>fejlesztendő kompetenciák: relációészlelés, gondolkodás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leírás: A gyerekek húznak a füzetbe 5 vonalat, mellé rajzolnak egy kukát. Sorban kidobunk 5 számot, előre meghatározzuk, hogy a kidobott számok a szám, melyik helyi értéken álló számjegyét helyettesítik. Minden húzás után be kell írni az egyik vonalra úgy, hogy lehetőleg növekvő sorrendet kapj. Ami nem illik a sorba, kukába kerül. Győz az a tanuló, aki helyesen döntött a húzásoknál és minden szám a növekvő sorba került. </w:t>
      </w:r>
    </w:p>
    <w:p>
      <w:pPr>
        <w:pStyle w:val="NormlWeb"/>
        <w:spacing w:before="28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Kisebb gyerekeknél a játék pl. úgy alkalmazható, hogy készítünk 10 db számkártyát, pl. 40-50 közötti számokat. Sorban húzunk 5 számot, minden húzás után be kell írni az egyik vonalra a kihúzott számot az előbb leírtaknak megfelelően. </w:t>
      </w:r>
    </w:p>
    <w:p>
      <w:pPr>
        <w:pStyle w:val="NormlWeb"/>
        <w:spacing w:before="280" w:after="0"/>
        <w:rPr/>
      </w:pPr>
      <w:r>
        <w:rPr>
          <w:rFonts w:cs="Comic Sans MS" w:ascii="Comic Sans MS" w:hAnsi="Comic Sans MS"/>
          <w:sz w:val="28"/>
          <w:szCs w:val="28"/>
        </w:rPr>
        <w:t>____&lt; ____ &lt; ____ &lt; ____ &lt; ____       </w:t>
      </w:r>
    </w:p>
    <w:p>
      <w:pPr>
        <w:pStyle w:val="NormlWeb"/>
        <w:spacing w:before="28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 húzott szám pl. 42, 50, 45, 44, 41</w:t>
      </w:r>
    </w:p>
    <w:p>
      <w:pPr>
        <w:pStyle w:val="NormlWeb"/>
        <w:spacing w:before="280" w:after="0"/>
        <w:rPr/>
      </w:pPr>
      <w:r>
        <w:rPr>
          <w:rFonts w:cs="Comic Sans MS" w:ascii="Comic Sans MS" w:hAnsi="Comic Sans MS"/>
          <w:sz w:val="28"/>
          <w:szCs w:val="28"/>
        </w:rPr>
        <w:t>Pl. Ha így írta be az első számokat: 42  44  45 ___ 50, akkor a 41-et kukába kell dobni, s nem nyert. Rossz döntést hozott.</w:t>
      </w:r>
    </w:p>
    <w:p>
      <w:pPr>
        <w:pStyle w:val="NormlWeb"/>
        <w:spacing w:before="28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 </w:t>
      </w:r>
      <w:r>
        <w:br w:type="page"/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  <w:lang w:eastAsia="hu-HU"/>
        </w:rPr>
      </w:pPr>
      <w:r>
        <w:rPr>
          <w:rFonts w:cs="Comic Sans MS" w:ascii="Comic Sans MS" w:hAnsi="Comic Sans MS"/>
          <w:sz w:val="28"/>
          <w:szCs w:val="28"/>
          <w:lang w:eastAsia="hu-HU"/>
        </w:rPr>
      </w:r>
    </w:p>
    <w:p>
      <w:pPr>
        <w:pStyle w:val="NormlWeb"/>
        <w:spacing w:before="28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Kódolt üzenet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korosztály: 8-14 év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dőtartam: tetszőleges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Comic Sans MS" w:hAnsi="Comic Sans MS" w:cs="Comic Sans MS"/>
          <w:sz w:val="28"/>
          <w:szCs w:val="28"/>
          <w:lang w:eastAsia="hu-HU"/>
        </w:rPr>
      </w:pPr>
      <w:r>
        <w:rPr>
          <w:rFonts w:cs="Comic Sans MS" w:ascii="Comic Sans MS" w:hAnsi="Comic Sans MS"/>
          <w:sz w:val="28"/>
          <w:szCs w:val="28"/>
        </w:rPr>
        <w:t>eszközök:</w:t>
      </w:r>
      <w:r>
        <w:rPr>
          <w:rFonts w:cs="Times New Roman" w:ascii="Times New Roman" w:hAnsi="Times New Roman"/>
          <w:sz w:val="28"/>
          <w:szCs w:val="28"/>
          <w:lang w:eastAsia="hu-HU"/>
        </w:rPr>
        <w:t xml:space="preserve"> </w:t>
      </w:r>
      <w:r>
        <w:rPr>
          <w:rFonts w:cs="Comic Sans MS" w:ascii="Comic Sans MS" w:hAnsi="Comic Sans MS"/>
          <w:sz w:val="28"/>
          <w:szCs w:val="28"/>
          <w:lang w:eastAsia="hu-HU"/>
        </w:rPr>
        <w:t>előre elkészített táblázat, ceruza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hu-HU"/>
        </w:rPr>
      </w:pPr>
      <w:r>
        <w:rPr>
          <w:rFonts w:cs="Comic Sans MS" w:ascii="Comic Sans MS" w:hAnsi="Comic Sans MS"/>
          <w:sz w:val="28"/>
          <w:szCs w:val="28"/>
        </w:rPr>
        <w:t>fejlesztendő kompetenciák: számolás, gondolkodás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eírás: A gyerekek előtt egy táblázat, benne számok, minden számhoz tartozik egy betű. Műveleteket diktálok, ők nézik a táblázat számait és a megfelelő betűt leírják. Úgy állítom össze  a műveleteket, hogy értelmes szó jöjjön ki.</w:t>
      </w:r>
      <w:r>
        <w:br w:type="page"/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  <w:lang w:eastAsia="hu-HU"/>
        </w:rPr>
      </w:pPr>
      <w:r>
        <w:rPr>
          <w:rFonts w:cs="Comic Sans MS" w:ascii="Comic Sans MS" w:hAnsi="Comic Sans MS"/>
          <w:sz w:val="28"/>
          <w:szCs w:val="28"/>
          <w:lang w:eastAsia="hu-HU"/>
        </w:rPr>
      </w:r>
    </w:p>
    <w:p>
      <w:pPr>
        <w:pStyle w:val="NormlWeb"/>
        <w:spacing w:before="280" w:after="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Lottó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korosztály: 7-14 év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dőtartam: tetszőleges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Comic Sans MS" w:hAnsi="Comic Sans MS" w:cs="Comic Sans MS"/>
          <w:sz w:val="28"/>
          <w:szCs w:val="28"/>
          <w:lang w:eastAsia="hu-HU"/>
        </w:rPr>
      </w:pPr>
      <w:r>
        <w:rPr>
          <w:rFonts w:cs="Comic Sans MS" w:ascii="Comic Sans MS" w:hAnsi="Comic Sans MS"/>
          <w:sz w:val="28"/>
          <w:szCs w:val="28"/>
        </w:rPr>
        <w:t>eszközök:</w:t>
      </w:r>
      <w:r>
        <w:rPr>
          <w:rFonts w:cs="Times New Roman" w:ascii="Times New Roman" w:hAnsi="Times New Roman"/>
          <w:sz w:val="28"/>
          <w:szCs w:val="28"/>
          <w:lang w:eastAsia="hu-HU"/>
        </w:rPr>
        <w:t xml:space="preserve"> </w:t>
      </w:r>
      <w:r>
        <w:rPr>
          <w:rFonts w:cs="Comic Sans MS" w:ascii="Comic Sans MS" w:hAnsi="Comic Sans MS"/>
          <w:sz w:val="28"/>
          <w:szCs w:val="28"/>
          <w:lang w:eastAsia="hu-HU"/>
        </w:rPr>
        <w:t>előre elkészített lottószelvény, ceruza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ejlesztendő kompetenciák: számolás, gondolkodás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/>
      </w:pPr>
      <w:r>
        <w:rPr>
          <w:rFonts w:cs="Comic Sans MS" w:ascii="Comic Sans MS" w:hAnsi="Comic Sans MS"/>
          <w:sz w:val="28"/>
          <w:szCs w:val="28"/>
        </w:rPr>
        <w:t>leírás: Műveleteket diktálok, melyeknek az eredményeit egy felnagyított lottószelvényen kell bejelölni. Kinek volt öttalálatosa?</w:t>
      </w:r>
      <w:r>
        <w:br w:type="page"/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bCs/>
          <w:sz w:val="28"/>
          <w:szCs w:val="28"/>
          <w:lang w:eastAsia="hu-HU"/>
        </w:rPr>
      </w:pPr>
      <w:r>
        <w:rPr>
          <w:rFonts w:cs="Comic Sans MS" w:ascii="Comic Sans MS" w:hAnsi="Comic Sans MS"/>
          <w:b/>
          <w:bCs/>
          <w:sz w:val="28"/>
          <w:szCs w:val="28"/>
          <w:lang w:eastAsia="hu-HU"/>
        </w:rPr>
      </w:r>
    </w:p>
    <w:p>
      <w:pPr>
        <w:pStyle w:val="NormlWeb"/>
        <w:spacing w:before="280" w:after="0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>Memori játék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korosztály: 6-14 év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dőtartam: tetszőleges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/>
      </w:pPr>
      <w:r>
        <w:rPr>
          <w:rFonts w:cs="Comic Sans MS" w:ascii="Comic Sans MS" w:hAnsi="Comic Sans MS"/>
          <w:sz w:val="28"/>
          <w:szCs w:val="28"/>
        </w:rPr>
        <w:t>eszközök:</w:t>
      </w:r>
      <w:r>
        <w:rPr>
          <w:rFonts w:cs="Times New Roman" w:ascii="Times New Roman" w:hAnsi="Times New Roman"/>
          <w:sz w:val="28"/>
          <w:szCs w:val="28"/>
          <w:lang w:eastAsia="hu-HU"/>
        </w:rPr>
        <w:t xml:space="preserve"> </w:t>
      </w:r>
      <w:r>
        <w:rPr>
          <w:rFonts w:cs="Comic Sans MS" w:ascii="Comic Sans MS" w:hAnsi="Comic Sans MS"/>
          <w:sz w:val="28"/>
          <w:szCs w:val="28"/>
          <w:lang w:eastAsia="hu-HU"/>
        </w:rPr>
        <w:t>előre elkészített memória-kártyák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hu-HU"/>
        </w:rPr>
      </w:pPr>
      <w:r>
        <w:rPr>
          <w:rFonts w:cs="Comic Sans MS" w:ascii="Comic Sans MS" w:hAnsi="Comic Sans MS"/>
          <w:sz w:val="28"/>
          <w:szCs w:val="28"/>
        </w:rPr>
        <w:t>fejlesztendő kompetenciák: számolás, gondolkodás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eírás: Minden műveletnek elkészítjük a párját. Ketten játsszák a szokásos módon: egy ember kettőt emel fel egyszerre, győz, aki több párt tud gyűjteni. Jól alkalmazható pl. idegen nyelv tanulása esetén, szavak párosításánál, történelem órán évszámok keresésénél, stb.</w:t>
      </w:r>
      <w:r>
        <w:br w:type="page"/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bCs/>
          <w:sz w:val="28"/>
          <w:szCs w:val="28"/>
          <w:lang w:eastAsia="hu-HU"/>
        </w:rPr>
      </w:pPr>
      <w:r>
        <w:rPr>
          <w:rFonts w:cs="Comic Sans MS" w:ascii="Comic Sans MS" w:hAnsi="Comic Sans MS"/>
          <w:b/>
          <w:bCs/>
          <w:sz w:val="28"/>
          <w:szCs w:val="28"/>
          <w:lang w:eastAsia="hu-HU"/>
        </w:rPr>
      </w:r>
    </w:p>
    <w:p>
      <w:pPr>
        <w:pStyle w:val="NormlWeb"/>
        <w:spacing w:before="280" w:after="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Puzzle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korosztály: 6-14 év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dőtartam: 5-10 perc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/>
      </w:pPr>
      <w:r>
        <w:rPr>
          <w:rFonts w:cs="Comic Sans MS" w:ascii="Comic Sans MS" w:hAnsi="Comic Sans MS"/>
          <w:sz w:val="28"/>
          <w:szCs w:val="28"/>
        </w:rPr>
        <w:t>eszközök:</w:t>
      </w:r>
      <w:r>
        <w:rPr>
          <w:rFonts w:cs="Times New Roman" w:ascii="Times New Roman" w:hAnsi="Times New Roman"/>
          <w:sz w:val="28"/>
          <w:szCs w:val="28"/>
          <w:lang w:eastAsia="hu-HU"/>
        </w:rPr>
        <w:t xml:space="preserve"> </w:t>
      </w:r>
      <w:r>
        <w:rPr>
          <w:rFonts w:cs="Comic Sans MS" w:ascii="Comic Sans MS" w:hAnsi="Comic Sans MS"/>
          <w:sz w:val="28"/>
          <w:szCs w:val="28"/>
          <w:lang w:eastAsia="hu-HU"/>
        </w:rPr>
        <w:t>előre elkészített képek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hu-HU"/>
        </w:rPr>
      </w:pPr>
      <w:r>
        <w:rPr>
          <w:rFonts w:cs="Comic Sans MS" w:ascii="Comic Sans MS" w:hAnsi="Comic Sans MS"/>
          <w:sz w:val="28"/>
          <w:szCs w:val="28"/>
        </w:rPr>
        <w:t>fejlesztendő kompetenciák: számolás, gondolkodás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50570</wp:posOffset>
            </wp:positionH>
            <wp:positionV relativeFrom="paragraph">
              <wp:posOffset>1026795</wp:posOffset>
            </wp:positionV>
            <wp:extent cx="4829175" cy="2867025"/>
            <wp:effectExtent l="0" t="0" r="0" b="0"/>
            <wp:wrapTopAndBottom/>
            <wp:docPr id="15" name="Kép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Kép 13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>leírás: Darabolj fel egy képet, a hátoldalára írj műveleteket! Az eredményeket egy másik lapra készítsd el. Ha az elemet a megfelelő helyre teszi a tanuló, egy képet kap. 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w:br w:type="page"/>
      </w:r>
    </w:p>
    <w:p>
      <w:pPr>
        <w:pStyle w:val="NormlWeb"/>
        <w:spacing w:before="280" w:after="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Dominó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korosztály: 6-14 év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dőtartam: 5-10 perc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/>
      </w:pPr>
      <w:r>
        <w:rPr>
          <w:rFonts w:cs="Comic Sans MS" w:ascii="Comic Sans MS" w:hAnsi="Comic Sans MS"/>
          <w:sz w:val="28"/>
          <w:szCs w:val="28"/>
        </w:rPr>
        <w:t>eszközök:</w:t>
      </w:r>
      <w:r>
        <w:rPr>
          <w:rFonts w:cs="Times New Roman" w:ascii="Times New Roman" w:hAnsi="Times New Roman"/>
          <w:sz w:val="28"/>
          <w:szCs w:val="28"/>
          <w:lang w:eastAsia="hu-HU"/>
        </w:rPr>
        <w:t xml:space="preserve"> </w:t>
      </w:r>
      <w:r>
        <w:rPr>
          <w:rFonts w:cs="Comic Sans MS" w:ascii="Comic Sans MS" w:hAnsi="Comic Sans MS"/>
          <w:sz w:val="28"/>
          <w:szCs w:val="28"/>
          <w:lang w:eastAsia="hu-HU"/>
        </w:rPr>
        <w:t>előre elkészített dominók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hu-HU"/>
        </w:rPr>
      </w:pPr>
      <w:r>
        <w:rPr>
          <w:rFonts w:cs="Comic Sans MS" w:ascii="Comic Sans MS" w:hAnsi="Comic Sans MS"/>
          <w:sz w:val="28"/>
          <w:szCs w:val="28"/>
        </w:rPr>
        <w:t>fejlesztendő kompetenciák: számolás, gondolkodás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8"/>
          <w:szCs w:val="28"/>
        </w:rPr>
        <w:t xml:space="preserve">leírás: Kártyákat készítünk, kettéosztjuk. Ezekre pl. szorzásműveletet írunk, mellé egy számot. A következő elemet úgy kell alárakni, mint a dominónál. Más tantárgyaknál is jól alkalmazható. </w:t>
      </w:r>
      <w:r>
        <w:br w:type="page"/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Bingó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korosztály: 6-14 év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dőtartam: 5-10 perc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/>
      </w:pPr>
      <w:r>
        <w:rPr>
          <w:rFonts w:cs="Comic Sans MS" w:ascii="Comic Sans MS" w:hAnsi="Comic Sans MS"/>
          <w:sz w:val="28"/>
          <w:szCs w:val="28"/>
        </w:rPr>
        <w:t>eszközök:</w:t>
      </w:r>
      <w:r>
        <w:rPr>
          <w:rFonts w:cs="Times New Roman" w:ascii="Times New Roman" w:hAnsi="Times New Roman"/>
          <w:sz w:val="28"/>
          <w:szCs w:val="28"/>
          <w:lang w:eastAsia="hu-HU"/>
        </w:rPr>
        <w:t xml:space="preserve"> </w:t>
      </w:r>
      <w:r>
        <w:rPr>
          <w:rFonts w:cs="Comic Sans MS" w:ascii="Comic Sans MS" w:hAnsi="Comic Sans MS"/>
          <w:sz w:val="28"/>
          <w:szCs w:val="28"/>
          <w:lang w:eastAsia="hu-HU"/>
        </w:rPr>
        <w:t>előre elkészített bingótáblázat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hu-HU"/>
        </w:rPr>
      </w:pPr>
      <w:r>
        <w:rPr>
          <w:rFonts w:cs="Comic Sans MS" w:ascii="Comic Sans MS" w:hAnsi="Comic Sans MS"/>
          <w:sz w:val="28"/>
          <w:szCs w:val="28"/>
        </w:rPr>
        <w:t>fejlesztendő kompetenciák: számolás, gondolkodás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8"/>
          <w:szCs w:val="28"/>
        </w:rPr>
        <w:t>leírás: Utasítás: Írj 5 szorzást a 9-es és a 7-es szorzótáblából!</w:t>
      </w:r>
    </w:p>
    <w:p>
      <w:pPr>
        <w:pStyle w:val="NormlWeb"/>
        <w:spacing w:before="280" w:after="0"/>
        <w:rPr/>
      </w:pPr>
      <w:r>
        <w:rPr>
          <w:rFonts w:cs="Comic Sans MS" w:ascii="Comic Sans MS" w:hAnsi="Comic Sans MS"/>
          <w:sz w:val="28"/>
          <w:szCs w:val="28"/>
        </w:rPr>
        <w:t>Számkártyákat húzok, ha a szorzásod eredményét kapod, húzd át! Akinek mind az öt át lesz húzva, bingót mond és győzött.</w:t>
      </w:r>
    </w:p>
    <w:p>
      <w:pPr>
        <w:pStyle w:val="NormlWeb"/>
        <w:spacing w:before="280" w:after="0"/>
        <w:rPr/>
      </w:pPr>
      <w:r>
        <w:rPr>
          <w:rFonts w:cs="Comic Sans MS" w:ascii="Comic Sans MS" w:hAnsi="Comic Sans MS"/>
          <w:sz w:val="28"/>
          <w:szCs w:val="28"/>
        </w:rPr>
        <w:t>Pl. 6*7    4*9     9*7   3*9     8*9    </w:t>
      </w:r>
    </w:p>
    <w:p>
      <w:pPr>
        <w:pStyle w:val="NormlWeb"/>
        <w:spacing w:before="28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úzott számok: 27, 42, 72, 36, 63,</w:t>
      </w:r>
      <w:r>
        <w:br w:type="page"/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  <w:lang w:eastAsia="hu-HU"/>
        </w:rPr>
      </w:pPr>
      <w:r>
        <w:rPr>
          <w:rFonts w:cs="Comic Sans MS" w:ascii="Comic Sans MS" w:hAnsi="Comic Sans MS"/>
          <w:sz w:val="28"/>
          <w:szCs w:val="28"/>
          <w:lang w:eastAsia="hu-HU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Körmondat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Korosztály: 10-14 éves korig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dőtartam: 15 perc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szközök: mindenkinek 1 db papír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ejlesztendő kompetenciák: írásbeli kifejezőkészség, szociális kompetencia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Leírás: A lap tetejére minden tanuló felír egy „ Ki?” kérdésre válaszoló szót, behajtja, majd átadja más valakinek. A következő tanuló egy „Mit csinál?”kérdésre válaszoló szóval folytatja. Ismét behajtja a lapnak ezt a részét, és átadja másnak. Ez így folytatódik a „Kivel?”,”Hol?”,”Mikor?” kérdésekre válaszoló szavakkal. A végén mindenki kinyitja a behajtásokat, és felolvassa a saját mondatát. Gyakran nagyon mulatságos mondat alakul ki, mert senki sem tudja, hogy mit írt az a személy, akitől kapta a lapot. Az idegen nyelveknél az igeidők és a mondat szórendjének a gyakoroltatására kiváló ez a feladat. 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agyar nyelvtanból és irodalomból jelzőket és módhatározókat is beépíttethetünk a mondatba.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>Éneklő szavak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Korosztály: 6-14 éves korig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dőtartam: 20 perc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szközök: -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ejlesztendő kompetenciák: szóbeli kifejezőkészség, szociális kompetencia, érzelmi motiváltság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8"/>
          <w:szCs w:val="28"/>
        </w:rPr>
        <w:t xml:space="preserve">Leírás: Ez a játék a szavak, kifejezések, panelmondatok gyakoroltatására alkalmas. A tanár a „karmester”, ő vezényli a „kórusokat”. 3 kórust alakít ki a gyerekekből. A táblára felírt szavakat, kifejezéseket kell a kórusoknak előadni úgy, ahogy a karmester dirigál pl. 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- szoprán, alt, mezzo előadásban, 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- gyors, lassú, közepes ritmusban, 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- halk, erős, nagyon erős hangszínnel. 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ulatságosabb, ha gyorsan váltogatják az előadás módokat. A monoton ismétlések helyett ez egy élvezetesebb módja a szó- és definíciótanulásnak.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>Mi a szitu?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Korosztály: 6-14 éves korig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dőtartam: 30 perc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szközök: kártyák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ejlesztendő kompetenciák: szociális kompetencia, intellektuális kompetencia, kreatív gondolkodás fejlesztése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eírás: Ez a drámajáték egy párbeszéd vagy egy vers memorizálására alkalmas. 2 csapatot alakítunk ki, mint az Activity játéknál. A táblára felírt verset vagy párbeszédet kell a csapatokból egyenként előadni olyan szituációban, amely az általuk húzott kártyán le van írva. Ezeket a kártyákat a tanár természetesen előre elkészíti. A szituációt először a saját csapattagoknak lehet kitalálni, ha nem tudják ők, akkor a másik csapat is kitalálhatja fele pontszámért. Felváltva húznak kártyákat a csapatok, mint az Activity játékban.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 szituációk lehetnek: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Kavics van a cipődben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gy szúnyog akar megcsípni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zerelmes vagy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gy kutya kerget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áj a fogad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Kis gyerek vagy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eleléptél egy pocsolyába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érges vagy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gy tányér van a fejeden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tazol egy zötyögős járművön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Éppen operálnak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peraénekes vagy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8"/>
          <w:szCs w:val="28"/>
        </w:rPr>
        <w:t>Természetesen ez a módszer amellett, hogy mulatságos, bármelyik tantárgy bármilyen memorizálandó egységének a megtanítására alkalmas lehet kis módosítással.</w:t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>Mi jut róla eszedbe?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Korosztály: 12-14 éves korig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dőtartam:25 perc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8"/>
          <w:szCs w:val="28"/>
        </w:rPr>
        <w:t>Eszközök: magnó, CD szép, meditációra alkalmas zenével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8"/>
          <w:szCs w:val="28"/>
        </w:rPr>
        <w:t>Fejlesztendő kompetenciák: érzelmi motiváltság, szóbeli vagy írásbeli kifejezőkészség fejlesztése, kreatív gondolkodás, képzelőerő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8"/>
          <w:szCs w:val="28"/>
        </w:rPr>
        <w:t>Leírás: A tanár átismétli a gyerekekkel azokat a nyelvtani szerkezeteket, amelyeket használtatni akar a gyerekekkel a fantáziájuk megmozgatása közben. Hasznos lehet, ha átismételtet pihenéssel, kikapcsolódással kapcsolatos kifejezéseket, szép tájakról jelzőket is.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A következő lépés, hogy elmagyarázza a tanulóknak, hogy most egy szép zenét fognak hallani. Mindenki csukja be a szemét, lazuljon el, és csak a zenére koncentráljon. 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8"/>
          <w:szCs w:val="28"/>
        </w:rPr>
        <w:t>A zene hallgatása közben képzelje el, hogy hol van most, mit csinál, kivel van, milyen a környék, milyen hangokat hall, milyen illatokat érez, milyen színeket lát, stb.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 zenei részlet lejátszása után fokozatosan elhalkul a zene, kinyitják a szemüket, majd elmesélik vagy leírják az élményeiket.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8"/>
          <w:szCs w:val="28"/>
        </w:rPr>
        <w:t>Ez a meditációval az élmények elmesélésére inspiráló módszer több tantárgy tanítása során is alkalmazható, pl. történelem, földrajz, irodalom.</w:t>
      </w:r>
      <w:r>
        <w:br w:type="page"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>Karikázd be, amit hallasz!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Korosztály:10-14 éves korig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dőtartam:20 perc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szközök: CD lejátszó, CD, fénymásolt feladatlapok (lásd alul)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ejlesztendő kompetenciák: hallás utáni szövegértés, érzelmi motiváció, szókincs fejlesztése, művészeti tudatosság (zene)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8"/>
          <w:szCs w:val="28"/>
        </w:rPr>
        <w:t>Leírás: A tanár mielőtt lejátssza Louis Armstrong híres dalát, amelynek címe: What a Wonderful World, megbeszéli a tanulókkal a feladatot. Fénymásolt papírokat oszt ki, amiken a következő feladatok vannak: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Miközben hallgatod a zenét, karikázd be a szavak közül azokat, amelyek elhangoznak a dalban! (nem minden szó hangzik el azok közül, amelyek a papíron szerepelnek).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A második meghallgatás közben írd le, hogy milyen színeket hallasz a dalban!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 zene kétszeri meghallgatása után az ellenőrzés és az értékelés közösen történik. Ekkor már ki lehet osztani a dal szövegét is, hogy a helyesírást és a dal teljes szövegét is ellenőrizhessék a tanulók.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ermészetesen, ha a dal szövegében vannak még ismeretlen, de a megértés szempontjából fontos szavak, akkor azokat meg kell beszélni. A dal eléneklése zárja a tevékenységet.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What a Wonderful World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 see trees of green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ed roses too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 see them bloom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or me and you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nd I think to myself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at a wonderful World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 see skies of blue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nd clouds of white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 bright blessed day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 dark sacred night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nd I think to myself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at a wonderful world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The colours of the rainbow 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o pretty int he sky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re also on the faces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f the people going by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 see friends shaking hands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aying ’ How do you do?’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They are really saying 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’</w:t>
      </w:r>
      <w:r>
        <w:rPr>
          <w:rFonts w:cs="Comic Sans MS" w:ascii="Comic Sans MS" w:hAnsi="Comic Sans MS"/>
          <w:sz w:val="28"/>
          <w:szCs w:val="28"/>
        </w:rPr>
        <w:t>I love you’</w:t>
      </w:r>
      <w:r>
        <w:br w:type="page"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 hear babies crying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 watch them grow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y’ll learn much more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an I’ll ever know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nd I think to myself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at a wonderful world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Yes, I think to myself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at a wonderful world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Circle the words that you hear: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8"/>
          <w:szCs w:val="28"/>
        </w:rPr>
        <w:t>roses             clouds                 flowers               skies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8"/>
          <w:szCs w:val="28"/>
        </w:rPr>
        <w:t>people            children              faces                   rainbow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8"/>
          <w:szCs w:val="28"/>
        </w:rPr>
        <w:t>hands              water                 sweet                  trees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8"/>
          <w:szCs w:val="28"/>
        </w:rPr>
        <w:t>night               friends               leaves                 babies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oses              grow                  grass                   river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w:br w:type="page"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Write down the colours that you hear: 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------------------------------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------------------------------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------------------------------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------------------------------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------------------------------</w:t>
      </w:r>
    </w:p>
    <w:p>
      <w:pPr>
        <w:pStyle w:val="Normal"/>
        <w:spacing w:before="0" w:after="0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 xml:space="preserve">             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  <w:r>
        <w:br w:type="page"/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Keresd az ellentéteket!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Korosztály: 12-14 évesek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8"/>
          <w:szCs w:val="28"/>
        </w:rPr>
        <w:t>Időtartam: 20 perc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Eszközök: CD lejátszó, CD, fénymásolt feladatlapok 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ejlesztendő kompetenciák: hallás utáni szövegértés, érzelmi motiváció, szókincs fejlesztése, művészeti tudatosság (zene), a kreatív gondolkodás fejlesztése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8"/>
          <w:szCs w:val="28"/>
        </w:rPr>
        <w:t>Leírás: Egy választott dal szövege a következőképpen is feldolgozható: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8"/>
          <w:szCs w:val="28"/>
        </w:rPr>
        <w:t>A tanár kiír a dal szövegéből olyan szavakat, amelyek ellentétes jelentésűek a dalban szereplő szavakéval. Ezeket egy lapon kiosztja a tanulóknak. Első lépésként le kell írniuk a megadott szavak ellentétét, és csak utána hallgatják meg a dalt.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 második lépés az, hogy amikor meghallják a tanulók a dalt, kipipálhatják az eltalált ellentétes értelmű szót. Érdekes lehet, amikor megbeszéljük a tippeket, hiszen egy szónak olykor több ellentétes értelmű párja is van.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éldaképpen írok pár ilyet a What a Wonderful World című dalból: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wful -     wonderful hangzik majd el.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ark -       bright hangzik el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ight-       day hangzik el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n the ground-    in the sky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nemies  -     friends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 hate you  -   I love you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aughing  -    crying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ld people  -  babies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ess   -     more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tay small  -   grow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>Szokatlan nyaralás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Korosztály: 10-14 éves korig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dőtartam: 25-30 perc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8"/>
          <w:szCs w:val="28"/>
        </w:rPr>
        <w:t>Eszközök: fénymásolt feladatlap (lásd alul), dobókocka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ejlesztendő kompetenciák: szóbeli és írásbeli kifejezőkészség, szociális kompetencia, hatékony együttműködés, kooperatív munka, intellektuális kompetencia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8"/>
          <w:szCs w:val="28"/>
        </w:rPr>
        <w:t>Leírás: A tanár kiosztja a fénymásolt feladatlapokat az előre kialakított csoportoknak (kb.3 hat fős, a tudásszint szerint vegyes összetételű csapatot érdemes kialakítani). 6 kérdéssor szerepel a feladatlapokon, ezt minden csoport együtt tölti ki. Minden kérdéshez 6 válasz tartozik.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zután a csapatok kicserélik a feladatlapokat, és elkezdenek sorban dobni a dobókockával. Amennyit dob az első csapattag, azt a számú választ karikázza be az első kérdéssorból.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tána dob a következő csapattag, és az általa dobott számnak megfelelő választ bekarikázza a második kérdéssorból. Ez így folytatódik, amíg minden játékos nem dobott és karikázott.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 bekarikázott válaszokból kialakítanak egy szöveget a tanulók szóban vagy írásban arról, hogy hol fognak nyaralni, kivel, hogyan utaznak, mit visznek magukkal, milyen kellemetlenség történik velük ott, és végül, hogyan fejeződik be a nyaralás. Ezt elmesélik egymásnak is, és nagyokat lehet nevetni a véletlenszerűen kialakult történeten.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8"/>
          <w:szCs w:val="28"/>
        </w:rPr>
        <w:t>Irodalomból, történelemből, földrajzból lehet hasonló kérdéseket összeállítani, és hasonló módon eljátszani a játékot.</w:t>
      </w:r>
      <w:r>
        <w:br w:type="page"/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The unusual holiday 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rite down 6 places to go on holiday.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.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.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.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4.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5.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6.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rite down 6 names of famous people (actors, sportsmen, musicians, politicians etc.).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.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.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.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4.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5.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6.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rite down 6 forms of travel (car, bike,camel, etc.)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.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.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.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4.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5.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6.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w:br w:type="page"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rite down 6 things you can do when you go on holiday (swim, sunbathe, ski, etc.).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.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.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.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4.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5.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6.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rite down 6 things that can go wrong on holiday (sickness, lose the tickets, eartquake, etc.).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.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.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.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4.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5.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6.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rite down 6 ways a holiday story can end.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.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.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.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4.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5.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6.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w:br w:type="page"/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>Szavak a képen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Korosztály: 8-14 éves korig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dőtartam: 25-30 perc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szközök: papír rajzoláshoz, színes ceruzák, zsírkréta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8"/>
          <w:szCs w:val="28"/>
        </w:rPr>
        <w:t>Fejlesztendő kompetenciák: írásbeli és szóbeli kifejezőkészség, olvasott szavak értése, érzelmi motiváltság, az esztétikai és művészeti tudatosság integrálása, kreativitás, kifejezőképesség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8"/>
          <w:szCs w:val="28"/>
        </w:rPr>
        <w:t>Leírás: A tanár azt a feladatot adja a gyerekeknek, hogy rajzoljanak egy mozzanatot, életképet az életükből, amikor boldogok voltak, jól érezték magukat. Igyekezzenek minél szemléletesebbé tenni a rajzot.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8"/>
          <w:szCs w:val="28"/>
        </w:rPr>
        <w:t>A következő lépés az, hogy a tanár különböző jelzőket olvas fel (diktál), s a tanulóknak azon túl, hogy fel kell ismerni a szavak jelentését, azonosítani kell a rajzuk hangulatával is ezeket. Amennyiben valamelyik jelző hangulatilag beleillik a rajzba, oda kell írni a megfelelő helyre. Természetesen a helyesírás is fontos, hiszen ez a diktálásnak egy sokkal élvezetesebb módja, mint amiket megszoktunk eddig.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Ezután párokat alakítunk ki, és a párok megbeszélik egymással a saját rajzaikat, vagyis az élményeiket. 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8"/>
          <w:szCs w:val="28"/>
        </w:rPr>
        <w:t>Feladat lehet az is, hogy foglalják a rajzukon található jelzőket mondatba, és kerekítsenek egy történetet ezekből írásban.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ellékelem azt a rajzot, amit én készítettem (a gyerekek szebbet tudnak).</w:t>
      </w:r>
    </w:p>
    <w:p>
      <w:pPr>
        <w:pStyle w:val="Normal"/>
        <w:spacing w:before="0" w:after="0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0" w:leader="none"/>
        </w:tabs>
        <w:spacing w:before="0" w:after="0"/>
        <w:ind w:right="3312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inline distT="0" distB="0" distL="0" distR="0">
            <wp:extent cx="16459200" cy="12344400"/>
            <wp:effectExtent l="0" t="0" r="0" b="0"/>
            <wp:docPr id="16" name="Kép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Kép 13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0" cy="1234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spacing w:before="28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993" w:right="1133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character" w:styleId="Heading1Char">
    <w:name w:val="Heading 1 Char"/>
    <w:basedOn w:val="Bekezdsalapbettpusa"/>
    <w:qFormat/>
    <w:rPr>
      <w:rFonts w:ascii="Arial" w:hAnsi="Arial" w:cs="Arial"/>
      <w:b/>
      <w:bCs/>
      <w:kern w:val="2"/>
      <w:sz w:val="32"/>
      <w:szCs w:val="32"/>
    </w:rPr>
  </w:style>
  <w:style w:type="character" w:styleId="BalloonTextChar">
    <w:name w:val="Balloon Text Char"/>
    <w:basedOn w:val="Bekezdsalapbettpusa"/>
    <w:qFormat/>
    <w:rPr>
      <w:rFonts w:ascii="Tahoma" w:hAnsi="Tahoma" w:cs="Tahoma"/>
      <w:sz w:val="16"/>
      <w:szCs w:val="16"/>
    </w:rPr>
  </w:style>
  <w:style w:type="character" w:styleId="ZBottomofFormChar">
    <w:name w:val="z-Bottom of Form Char"/>
    <w:basedOn w:val="Bekezdsalapbettpusa"/>
    <w:qFormat/>
    <w:rPr>
      <w:rFonts w:ascii="Arial" w:hAnsi="Arial" w:cs="Arial"/>
      <w:vanish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Calibri" w:cs="Arial"/>
      <w:vanish/>
      <w:sz w:val="16"/>
      <w:szCs w:val="16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6:45:00Z</dcterms:created>
  <dc:creator>.</dc:creator>
  <dc:description/>
  <cp:keywords/>
  <dc:language>en-US</dc:language>
  <cp:lastModifiedBy>KevesuliTan1</cp:lastModifiedBy>
  <cp:lastPrinted>2010-11-18T12:23:00Z</cp:lastPrinted>
  <dcterms:modified xsi:type="dcterms:W3CDTF">2010-11-19T06:45:00Z</dcterms:modified>
  <cp:revision>2</cp:revision>
  <dc:subject/>
  <dc:title>ÖTLETKOSÁR</dc:title>
</cp:coreProperties>
</file>